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ведующему МАДОУ «Детский сад № 3»                                                                                              </w:t>
            </w:r>
            <w:r>
              <w:rPr>
                <w:i/>
              </w:rPr>
              <w:t>____________________________________________</w:t>
            </w:r>
            <w:r>
              <w:rPr/>
              <w:t xml:space="preserve">                                              от _________________________________________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Ф.И.О родителя (законного представителя) ребенка                                                                                            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на обучение по образовательным программам дошкольного образования моего ребенка_____________________________ __________________________________________,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фамилия, имя, отчество (последнее - при наличии) ребенка</w:t>
      </w:r>
    </w:p>
    <w:p>
      <w:pPr>
        <w:pStyle w:val="Normal"/>
        <w:jc w:val="both"/>
        <w:rPr/>
      </w:pPr>
      <w:r>
        <w:rPr/>
        <w:t>«____» ___________ 20 ___ года рождения, место рождения 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живающего по адресу: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 xml:space="preserve">место жительства ребенка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____________________________________________________________________________________, </w:t>
      </w:r>
    </w:p>
    <w:p>
      <w:pPr>
        <w:pStyle w:val="Normal"/>
        <w:ind w:right="-744" w:hanging="0"/>
        <w:rPr/>
      </w:pPr>
      <w:r>
        <w:rPr/>
        <w:t xml:space="preserve">в МАДОУ «Детский сад № 5»  в группу  _________________________________________________    </w:t>
      </w:r>
    </w:p>
    <w:p>
      <w:pPr>
        <w:pStyle w:val="Normal"/>
        <w:ind w:right="-744" w:hanging="0"/>
        <w:rPr/>
      </w:pPr>
      <w:r>
        <w:rPr/>
        <w:t>с  «______» __________________20___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одители (законные представители)</w:t>
      </w:r>
    </w:p>
    <w:p>
      <w:pPr>
        <w:pStyle w:val="Normal"/>
        <w:rPr/>
      </w:pPr>
      <w:r>
        <w:rPr/>
        <w:t>Мать (ФИО, адрес места жительства, телефон) 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                                </w:t>
      </w:r>
    </w:p>
    <w:p>
      <w:pPr>
        <w:pStyle w:val="Normal"/>
        <w:rPr/>
      </w:pPr>
      <w:r>
        <w:rPr/>
        <w:t>Отец  (ФИО, адрес места жительства, телефон) 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ю для обучения по образовательным программам дошкольного образования языком образования   ________________________, в том числе ______________________, как родно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 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 xml:space="preserve">дата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 ознакомлен(а)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РФ №152-ФЗ от 27.07.2006г. «О персональных данных» выражаю свое согласие на обработку (сбор, систематизацию, накопление, хранение, уничтож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) с момента зачисления ребенка до момента выбытия из учрежд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 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подпись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sz w:val="20"/>
          <w:szCs w:val="20"/>
        </w:rPr>
        <w:t xml:space="preserve"> </w:t>
      </w:r>
      <w:r>
        <w:rPr/>
        <w:t>«____» ___________ 20____ года          ____________         ______________________</w:t>
      </w:r>
    </w:p>
    <w:p>
      <w:pPr>
        <w:pStyle w:val="Style22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Дата подачи заявления                                 (подпись)</w:t>
        <w:tab/>
        <w:t xml:space="preserve">              (расшифровка подписи)</w:t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Медицинское заключение о состоянии здоровья ребенка (медицинская карта, сертификат прививок, справка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Оригинал свидетельства о рождении ребенка или документ, подтверждающий родство заявителя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Оригинал документа,  удостоверяющего личность родителя (законного представителя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Свидетельство о регистрации ребенка по месту жительства или по  месту пребывания на закрепленной территории или документ, содержащий  сведения о регистрации ребенка по месту жительства или по месту пребы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3:00Z</dcterms:created>
  <dc:creator>user</dc:creator>
  <dc:description/>
  <cp:keywords/>
  <dc:language>en-US</dc:language>
  <cp:lastModifiedBy>1</cp:lastModifiedBy>
  <cp:lastPrinted>2020-03-06T13:04:00Z</cp:lastPrinted>
  <dcterms:modified xsi:type="dcterms:W3CDTF">2020-03-06T08:29:00Z</dcterms:modified>
  <cp:revision>3</cp:revision>
  <dc:subject/>
  <dc:title> </dc:title>
</cp:coreProperties>
</file>