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аю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И.о.заведующе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МАДОУ «Детский сад № 3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В.В.Райфикестр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каз № ____от «___»____2024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 шестого  года жизни на 2024 -2025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шая группа  </w:t>
      </w:r>
    </w:p>
    <w:tbl>
      <w:tblPr>
        <w:tblW w:w="94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70"/>
        <w:gridCol w:w="3347"/>
        <w:gridCol w:w="199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</w:tr>
      <w:tr>
        <w:trPr>
          <w:trHeight w:val="20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накомление с окружающим мир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 в помеще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</w:tc>
      </w:tr>
      <w:tr>
        <w:trPr>
          <w:trHeight w:val="249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Развитие ре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/Аппликация/ручной тру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ура в помещен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.35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35</w:t>
            </w:r>
          </w:p>
        </w:tc>
      </w:tr>
      <w:tr>
        <w:trPr>
          <w:trHeight w:val="113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струирова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00-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-16.25 </w:t>
            </w:r>
          </w:p>
        </w:tc>
      </w:tr>
      <w:tr>
        <w:trPr>
          <w:trHeight w:val="1684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на воздух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-10.35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того:                                                         13 занятий в неделю</w:t>
      </w:r>
    </w:p>
    <w:p>
      <w:pPr>
        <w:pStyle w:val="Header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тверждаю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о.заведующего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МАДОУ «Детский сад № 3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В.В.Райфикестр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каз № ____от «___»____2024 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седьмого года жизни на 2024 -2025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ая группа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59"/>
        <w:gridCol w:w="3300"/>
        <w:gridCol w:w="19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</w:tr>
      <w:tr>
        <w:trPr>
          <w:trHeight w:val="20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развит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знакомление с окружающим миро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в помещ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0-11.15</w:t>
            </w:r>
          </w:p>
        </w:tc>
      </w:tr>
      <w:tr>
        <w:trPr>
          <w:trHeight w:val="215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зык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ое развит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реч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Конструирова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культура на воздух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удожественно-эстетическое развити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Лепка/Аппликация/ручной тру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ы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Физкультура в помещении   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того:                                                         14 занятий в неделю</w:t>
      </w:r>
    </w:p>
    <w:p>
      <w:pPr>
        <w:pStyle w:val="Head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er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</w:rPr>
        <w:t>Утверждаю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И.о.заведующего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МАДОУ «Детский сад № 3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В.В.Райфикестр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каз № ____от «___»____2024 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пятого года жизни на 2024-2025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группа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59"/>
        <w:gridCol w:w="3157"/>
        <w:gridCol w:w="2093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</w:tr>
      <w:tr>
        <w:trPr>
          <w:trHeight w:val="152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циально-коммуникативное разви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ление с окружающим миром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в помеще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9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</w:tc>
      </w:tr>
      <w:tr>
        <w:trPr>
          <w:trHeight w:val="2156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. Художественно-эстет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знавательное развит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тель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атемат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на воздух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ве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чев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удожественно-эстетическое развит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речи/ Основы грамот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.-9.50</w:t>
            </w:r>
          </w:p>
        </w:tc>
      </w:tr>
      <w:tr>
        <w:trPr>
          <w:trHeight w:val="168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е  развитие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пка/Аппликация/ручной тру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культура в помещении  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того:                                                      11  занятий в неделю</w:t>
      </w:r>
    </w:p>
    <w:p>
      <w:pPr>
        <w:pStyle w:val="Header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</w:rPr>
        <w:t>Утверждаю: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о.заведующего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МАДОУ «Детский сад № 3»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В.В.Райфикестр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>Приказ № ____от «___»____2024г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й  деятельност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четвертого года жизни на 2024 -2025 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ладшая группа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59"/>
        <w:gridCol w:w="3157"/>
        <w:gridCol w:w="209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й</w:t>
            </w:r>
          </w:p>
        </w:tc>
      </w:tr>
      <w:tr>
        <w:trPr>
          <w:trHeight w:val="177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                                 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циально-коммуникатив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ческое  развит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знакомление с окружающим миром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.Физкультура в помещении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-.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30 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речи/ Основы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Физическое развит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епка/Аппликация/ручной 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на воздух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вательное 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у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ое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онструировани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отехника 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 -9.40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15</w:t>
            </w:r>
          </w:p>
        </w:tc>
      </w:tr>
      <w:tr>
        <w:trPr>
          <w:trHeight w:val="211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ис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 10 мину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9.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того:                                                      11  занятий в неделю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Style18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8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И.о.заведующего </w:t>
      </w:r>
    </w:p>
    <w:p>
      <w:pPr>
        <w:pStyle w:val="Style18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МАДОУ«Детский сад №3»</w:t>
      </w:r>
    </w:p>
    <w:p>
      <w:pPr>
        <w:pStyle w:val="Style18"/>
        <w:ind w:left="4248" w:firstLine="70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В.В.Райфикестр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«_____от «_____» 20__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игр-зан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второго года жизни на 2024-2025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ппа раннего возраста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095"/>
        <w:gridCol w:w="2375"/>
      </w:tblGrid>
      <w:tr>
        <w:trPr>
          <w:trHeight w:val="3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гр-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</w:tr>
      <w:tr>
        <w:trPr>
          <w:trHeight w:val="159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ширение ориентировки в окружающем   и развитие речи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  <w:tr>
        <w:trPr>
          <w:trHeight w:val="1385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ействия со строительным материалом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. Развитие движений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  <w:tr>
        <w:trPr>
          <w:trHeight w:val="266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асширение ориентировки  в  окружающем   и развитие реч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 Действия с дидактическим материалом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  <w:tr>
        <w:trPr>
          <w:trHeight w:val="185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. Расширение ориентировки  в  окружающем   и развитие реч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. Развитие движений 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  <w:tr>
        <w:trPr>
          <w:trHeight w:val="1549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Музы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Действия с дидактическим материалом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0-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итого:                                        10  занятий в неделю</w:t>
      </w:r>
    </w:p>
    <w:p>
      <w:pPr>
        <w:pStyle w:val="Style18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Style18"/>
        <w:ind w:left="4248" w:firstLine="70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И.о.заведующего МАДОУ</w:t>
      </w:r>
    </w:p>
    <w:p>
      <w:pPr>
        <w:pStyle w:val="Style18"/>
        <w:ind w:left="4248"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«Детский сад №3»</w:t>
      </w:r>
    </w:p>
    <w:p>
      <w:pPr>
        <w:pStyle w:val="Style18"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</w:rPr>
        <w:t>_____В.В.Райфикестр</w:t>
      </w:r>
    </w:p>
    <w:p>
      <w:pPr>
        <w:pStyle w:val="Style1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«_____от «_____» 20__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игр-зан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тей  третьего  года жизни на 2024-2025 учебный год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ая группа раннего возраста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375"/>
      </w:tblGrid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гр-занят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>
          <w:trHeight w:val="167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бенок и окружающий мир 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одгрупп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-9.20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10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  <w:tr>
        <w:trPr>
          <w:trHeight w:val="15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епка/Конструир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изкультурн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6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речи/Художественная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изкультурн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2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40-16.50</w:t>
            </w:r>
          </w:p>
        </w:tc>
      </w:tr>
      <w:tr>
        <w:trPr>
          <w:trHeight w:val="27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изкультурно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под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.20-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0-16.50</w:t>
            </w:r>
          </w:p>
        </w:tc>
      </w:tr>
      <w:tr>
        <w:trPr>
          <w:trHeight w:val="1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Музы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половина дн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2. Развитие речи/Художественная литератур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дгрупп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рыв 10 мину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2 подгруппа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0-9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0-16.3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итого:                                        10  занятий в неделю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53:00Z</dcterms:created>
  <dc:creator>Даша</dc:creator>
  <dc:description/>
  <cp:keywords/>
  <dc:language>en-US</dc:language>
  <cp:lastModifiedBy>olgae</cp:lastModifiedBy>
  <cp:lastPrinted>2024-10-10T12:03:00Z</cp:lastPrinted>
  <dcterms:modified xsi:type="dcterms:W3CDTF">2025-03-26T10:12:00Z</dcterms:modified>
  <cp:revision>10</cp:revision>
  <dc:subject/>
  <dc:title/>
</cp:coreProperties>
</file>