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 xml:space="preserve">Приложение 1 к приказу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</w:rPr>
        <w:t>МАДОУ «Детский сад №3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4 №183-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Режим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холодный период времени 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ей второго года жизни (</w:t>
      </w:r>
      <w:r>
        <w:rPr>
          <w:rFonts w:cs="Times New Roman" w:ascii="Times New Roman" w:hAnsi="Times New Roman"/>
          <w:b/>
          <w:sz w:val="28"/>
          <w:szCs w:val="28"/>
        </w:rPr>
        <w:t>группа раннего возраста</w:t>
      </w:r>
      <w:r>
        <w:rPr>
          <w:rFonts w:cs="Times New Roman" w:ascii="Times New Roman" w:hAnsi="Times New Roman"/>
          <w:b/>
          <w:sz w:val="32"/>
          <w:szCs w:val="32"/>
        </w:rPr>
        <w:t xml:space="preserve">)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2693"/>
      </w:tblGrid>
      <w:tr>
        <w:trPr>
          <w:trHeight w:val="4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vertAlign w:val="superscript"/>
              </w:rPr>
              <w:t xml:space="preserve">Режимные моме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Начал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Окончание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 детей,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втраку, завтра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50</w:t>
            </w:r>
            <w:bookmarkStart w:id="0" w:name="_GoBack"/>
            <w:bookmarkEnd w:id="0"/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проведение игр – занятий  (по подгруппа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огулке, прогул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щение с прогулки, игр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обеду, обе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о сну, со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пенный подъем, профилактические физкультурно-оздоровительные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проведение игр-занятий  (по подгруппа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огулке, прогул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щение с прогулки. Подготовка к ужину, 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, прогулка, уход  детей домо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0</w:t>
            </w:r>
          </w:p>
        </w:tc>
      </w:tr>
    </w:tbl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 xml:space="preserve">Приложение 2 к приказу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</w:rPr>
        <w:t>МАДОУ «Детский сад №3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4 №183-А</w:t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Режим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холодный период времени 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ей третьего года жизни (</w:t>
      </w:r>
      <w:r>
        <w:rPr>
          <w:rFonts w:cs="Times New Roman" w:ascii="Times New Roman" w:hAnsi="Times New Roman"/>
          <w:b/>
          <w:sz w:val="28"/>
          <w:szCs w:val="28"/>
        </w:rPr>
        <w:t>вторая группа раннего возраста</w:t>
      </w:r>
      <w:r>
        <w:rPr>
          <w:rFonts w:cs="Times New Roman" w:ascii="Times New Roman" w:hAnsi="Times New Roman"/>
          <w:b/>
          <w:sz w:val="32"/>
          <w:szCs w:val="32"/>
        </w:rPr>
        <w:t xml:space="preserve">)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чал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кончание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од детей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завтраку, завтра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стоятельная деятельность/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5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по подгруппа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завтра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огулке, прогул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щение с прогулки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обеду, обе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о сну  Дневной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пенный подъем, 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стоятельная деятельность/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я по подгруппам (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рогулке, прогул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щение с прогулки. Подготовка к ужину, 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, прогулка, уход детей домо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</w:t>
            </w:r>
          </w:p>
        </w:tc>
      </w:tr>
    </w:tbl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 xml:space="preserve">Приложение 3 к приказу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</w:rPr>
        <w:t>МАДОУ «Детский сад №3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4 №183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Режим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холодный период времени 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ей четвёртого года жизни (младшая группа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445"/>
        <w:gridCol w:w="2552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жимные момен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чал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, свободная иг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енний круг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ружки, занятия (ОД), занятия со специалиста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Подготовка к обеду, обед, дежур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перед сном, дневной с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профилактические физкультурно- оздоровительные процеду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</w:tc>
      </w:tr>
      <w:tr>
        <w:trPr>
          <w:trHeight w:val="56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кружки, занятия, занятия со специалистам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</w:t>
            </w:r>
          </w:p>
        </w:tc>
      </w:tr>
      <w:tr>
        <w:trPr>
          <w:trHeight w:val="27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ний круг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</w:tr>
      <w:tr>
        <w:trPr>
          <w:trHeight w:val="70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50</w:t>
            </w:r>
          </w:p>
        </w:tc>
      </w:tr>
      <w:tr>
        <w:trPr>
          <w:trHeight w:val="87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деятельность, прогулка, уход детей домо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</w:t>
            </w:r>
          </w:p>
        </w:tc>
      </w:tr>
    </w:tbl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  <w:tab w:val="right" w:pos="9498" w:leader="none"/>
        </w:tabs>
        <w:spacing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55" w:leader="none"/>
          <w:tab w:val="right" w:pos="9498" w:leader="none"/>
        </w:tabs>
        <w:spacing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  <w:tab w:val="right" w:pos="9498" w:leader="none"/>
        </w:tabs>
        <w:spacing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 xml:space="preserve">Приложение 4 к приказу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</w:rPr>
        <w:t>МАДОУ «Детский сад №3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4 №183-А</w:t>
      </w:r>
    </w:p>
    <w:p>
      <w:pPr>
        <w:pStyle w:val="Normal"/>
        <w:tabs>
          <w:tab w:val="clear" w:pos="708"/>
          <w:tab w:val="left" w:pos="8055" w:leader="none"/>
          <w:tab w:val="right" w:pos="9498" w:leader="none"/>
        </w:tabs>
        <w:spacing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Режим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холодный период времени 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ей пятого года жизни (средняя группа)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5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жим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чал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, свобод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енний к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ружки, занятия (ОД), занятия со специалис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дежурство, 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перед сном, дневной с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профилактические физкультурно- оздоровительны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кружки, занятия, занятия со специалист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ний к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, возвращение с прогул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5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прогулка, уход детей дом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</w:t>
            </w:r>
          </w:p>
        </w:tc>
      </w:tr>
    </w:tbl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 xml:space="preserve">Приложение 5 к приказу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</w:rPr>
        <w:t>МАДОУ «Детский сад №3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4 №183-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Режим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холодный период времени 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ей шестого года жизни (старшая группа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304"/>
        <w:gridCol w:w="2409"/>
      </w:tblGrid>
      <w:tr>
        <w:trPr>
          <w:trHeight w:val="53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жимные момен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чал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, свободная иг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енний круг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</w:tr>
      <w:tr>
        <w:trPr>
          <w:trHeight w:val="68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ружки, занятия (ОД), занятия со специалист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Подготовка к обеду, обед, дежур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перед сном, дневной с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профилактические физкультурно- оздоровительные процед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</w:tc>
      </w:tr>
      <w:tr>
        <w:trPr>
          <w:trHeight w:val="56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кружки, занятия, занятия со специалистам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</w:t>
            </w:r>
          </w:p>
        </w:tc>
      </w:tr>
      <w:tr>
        <w:trPr>
          <w:trHeight w:val="27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ний круг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</w:tr>
      <w:tr>
        <w:trPr>
          <w:trHeight w:val="67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 ужину, уж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прогулка, уход детей дом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</w:t>
            </w:r>
          </w:p>
        </w:tc>
      </w:tr>
    </w:tbl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9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 xml:space="preserve">Приложение 6 к приказу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</w:rPr>
        <w:t>МАДОУ «Детский сад №3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4 №183-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Режим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холодный период времени 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ей седьмого года жизни (подготовительная группа)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587"/>
        <w:gridCol w:w="2552"/>
      </w:tblGrid>
      <w:tr>
        <w:trPr>
          <w:trHeight w:val="53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жимные момент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чал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, свободная игр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</w:t>
            </w:r>
          </w:p>
        </w:tc>
      </w:tr>
      <w:tr>
        <w:trPr>
          <w:trHeight w:val="44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й к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0</w:t>
            </w:r>
          </w:p>
        </w:tc>
      </w:tr>
      <w:tr>
        <w:trPr>
          <w:trHeight w:val="42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ружки, занятия (ОД), занятия со специалиста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. Подготовка к обеду, обед, дежурств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чтение перед сном, дневной с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профилактические физкультурно- оздоровительные процедур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</w:t>
            </w:r>
          </w:p>
        </w:tc>
      </w:tr>
      <w:tr>
        <w:trPr>
          <w:trHeight w:val="56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 кружки, занятия, занятия со специалистами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</w:t>
            </w:r>
          </w:p>
        </w:tc>
      </w:tr>
      <w:tr>
        <w:trPr>
          <w:trHeight w:val="27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ний круг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</w:tr>
      <w:tr>
        <w:trPr>
          <w:trHeight w:val="6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 ужину, уж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</w:tr>
      <w:tr>
        <w:trPr>
          <w:trHeight w:val="66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прогулка, уход детей дом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</w:t>
            </w:r>
          </w:p>
        </w:tc>
      </w:tr>
    </w:tbl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55:00Z</dcterms:created>
  <dc:creator>uzer</dc:creator>
  <dc:description/>
  <dc:language>en-US</dc:language>
  <cp:lastModifiedBy>olgae</cp:lastModifiedBy>
  <cp:lastPrinted>2025-02-11T09:54:00Z</cp:lastPrinted>
  <dcterms:modified xsi:type="dcterms:W3CDTF">2025-02-11T04:55:00Z</dcterms:modified>
  <cp:revision>2</cp:revision>
  <dc:subject/>
  <dc:title/>
</cp:coreProperties>
</file>