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ка в получении документов, </w:t>
      </w:r>
    </w:p>
    <w:p>
      <w:pPr>
        <w:pStyle w:val="Normal"/>
        <w:jc w:val="center"/>
        <w:rPr/>
      </w:pPr>
      <w:r>
        <w:rPr/>
        <w:t>представленных при приеме ребенка в МАДОУ «Детский сад №3» г.Верхотур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ребенка дата рожд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родителя (законного представителя)</w:t>
      </w:r>
    </w:p>
    <w:p>
      <w:pPr>
        <w:pStyle w:val="Normal"/>
        <w:jc w:val="right"/>
        <w:rPr/>
      </w:pPr>
      <w:r>
        <w:rPr/>
        <w:tab/>
        <w:tab/>
        <w:tab/>
        <w:tab/>
        <w:t>Экз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30"/>
        <w:gridCol w:w="2268"/>
        <w:gridCol w:w="15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/ 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еме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р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ребенка по месту жительства или по месту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заключение о состоянии здоровья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Экземпляр №1 выдается на руки родителю (законному представителю), экземпляр № 2 остается в организ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гистрационный номер  заявления №_______ от 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 xml:space="preserve">Заведующий ДОУ              _______________/____________________/                                                                                     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</w:t>
      </w:r>
      <w:r>
        <w:rPr>
          <w:sz w:val="16"/>
        </w:rPr>
        <w:t>(линия отрыва)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Расписка в получении документов, </w:t>
      </w:r>
    </w:p>
    <w:p>
      <w:pPr>
        <w:pStyle w:val="Normal"/>
        <w:jc w:val="center"/>
        <w:rPr/>
      </w:pPr>
      <w:r>
        <w:rPr/>
        <w:t>представленных при приеме ребенка в МАДОУ «Детский сад №3» г.Верхотурь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Ф.И.О. ребенка дата рожд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родителя (законного представителя</w:t>
      </w:r>
    </w:p>
    <w:p>
      <w:pPr>
        <w:pStyle w:val="Normal"/>
        <w:jc w:val="right"/>
        <w:rPr/>
      </w:pPr>
      <w:r>
        <w:rPr/>
        <w:t>Экз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30"/>
        <w:gridCol w:w="2268"/>
        <w:gridCol w:w="15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/ 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еме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р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ребенка по месту жительства или по месту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заключение о состоянии здоровья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Экземпляр №1 выдается на руки родителю (законному представителю), экземпляр № 2 остается в организ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гистрационный номер заявления №_______ от ______________</w:t>
      </w:r>
    </w:p>
    <w:p>
      <w:pPr>
        <w:pStyle w:val="Normal"/>
        <w:rPr/>
      </w:pPr>
      <w:r>
        <w:rPr/>
        <w:t>Дата выдачи ____________________</w:t>
      </w:r>
    </w:p>
    <w:p>
      <w:pPr>
        <w:pStyle w:val="Normal"/>
        <w:rPr/>
      </w:pPr>
      <w:r>
        <w:rPr/>
        <w:t>Заведующий ДОУ               _________________/______________________/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17:00Z</dcterms:created>
  <dc:creator>Admin</dc:creator>
  <dc:description/>
  <cp:keywords/>
  <dc:language>en-US</dc:language>
  <cp:lastModifiedBy>1</cp:lastModifiedBy>
  <cp:lastPrinted>2017-09-05T23:16:00Z</cp:lastPrinted>
  <dcterms:modified xsi:type="dcterms:W3CDTF">2020-03-06T10:04:00Z</dcterms:modified>
  <cp:revision>4</cp:revision>
  <dc:subject/>
  <dc:title>Расписка в получении документов,</dc:title>
</cp:coreProperties>
</file>