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482205" cy="106152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80" w:h="16720"/>
      <w:pgMar w:left="1660" w:right="16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2:00Z</dcterms:created>
  <dc:creator>Ольга Молвинских</dc:creator>
  <dc:description/>
  <dc:language>en-US</dc:language>
  <cp:lastModifiedBy>olgae</cp:lastModifiedBy>
  <dcterms:modified xsi:type="dcterms:W3CDTF">2024-05-16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4-05-16T00:00:00Z</vt:filetime>
  </property>
</Properties>
</file>