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11314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едагогическом Совете (далее -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 требованиями основных норматив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от 29.12.2012 № 273-ФЗ (ред. от 26.07.2019)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0.08.2013 № 1014 (ред. от 21.01.2019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в МАДОУ «Детский сад № 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действует в целях обеспечения исполнения требований ФГОС ДО, развития и совершенствования образовательной деятельности, повышения профессионального мастерства и творческого роста педагогических работников, повышения квалификации педагогических рабо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дагогический Совет - коллегиальный орган управления образовательной деятельностью Учреждения наделенный полномочиями по осуществлению управленческих функций (ч. 2 ст. 26 Закона), в соответствии с настоящим Уставом, объединяющий педагогических работников Учреждения на постоянной (бессрочной)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ения и дополнения в настоящее Положение вносятся на Педагогическом Совете и утверждаются заведующим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УНКЦИИ ПЕДАГОГИЧЕСК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ункциями Педагогического Совет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Учреждения (ч.1 ст. 28 Закон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держания образования (ч.2 ст.28 Закон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в практику работы Учреждения современных практик обучения и воспитания инновационного педагогического опыта (п. 22 ч. 3 ст. 28 Закон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 (п. 22 ч.3 ст. 28 Зак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bookmarkEnd w:id="1"/>
      <w:r>
        <w:rPr>
          <w:rFonts w:cs="Times New Roman" w:ascii="Times New Roman" w:hAnsi="Times New Roman"/>
          <w:b/>
          <w:sz w:val="28"/>
          <w:szCs w:val="28"/>
        </w:rPr>
        <w:t>3. КОМПЕТЕНЦИЯ ПЕДАГОГИЧЕСКОГО 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компетенции Педагогического совета относи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аправления образовательной деятельности Учрежд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и выбор различных вариантов содержания образования, форм, методов воспитательно-образовательного процесса и способов их реализации, вопроса планирования образовательной деятельности Учрежд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инятие образовательных(ой) программ(ы) для использования в Учрежден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принятие локальных актов Учреждения, регламентирующих организацию и осуществление образовательного процесс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явления, обобщения, распространения, внедрения педагогического опы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критериев и показателей деятельности работников Учреждения и решения об осуществлении выплат стимулирующе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годового календарного учебного график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повышению квалификации педагогических работников и развитию их творческих инициати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выдвижение кандидатуры из педагогических работников для награ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принятое в пределах компетенции Педагогического Совета и не противоречащее законодательству, является обязательны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й совет принимает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, содержащие нормы, регулирующие образовательные отношения (ч.1 ст. 30 Закон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ые нормативные акты по основным вопросам организации и осуществления образовательной деятельности (п.1 ч.3 ст. 28; ч. 2 ст. 30 Закона) - образовательные программы (п.6 ч. 3 ст. 28 Закон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педагогических работников (п. 22 ч. 3 ст. 28 Закон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 расстановке кадров на новый учебный год (п. 22.ч. 3 ст. 28 Закон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Педагогический Совет организует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обсуждение законов нормативно – правовых документов Российской Федерации, субъекта Российской Федерации (п. 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о внесению дополнений, изменений в локальные нормативные акты Учреждения по основным вопросам организации и осуществления образовательной деятельности (ч.1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образовательной программы (п. 6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о внесению дополнений, изменений в образовательную программу Учреждения (п.6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(выбор) образовательных технологий для использования при реализации образовательной программы (ч. 2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авил внутреннего распорядка воспитанников (п.1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требований к одежде воспитанников (п.18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убличного доклада (п.22 ч. 3 ст. 28 Закон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о внесению дополнений, изменений в рабочие программы педагогических работников Учреждения (п. 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, обобщение, распространение и внедрение инновационного педагогического опыта (п. 22 ч. 3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о внесению дополнений, изменений в локальные нормативные акты Учреждения, содержащие нормы, регулирующие образовательные отношения (ч.1 ст. 30 Закон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дагогический Совет рассматривает информацию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освоения воспитанниками образовательной программы в виде целевых ориентиров, представляющих собой социально – нормативные возрастные характеристики возможных достижений ребенка на этапе завершения уровня дошкольного образования (пп.11, 22 ч.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инновационной и экспериментальной деятельности (в случае признания Учреждения региональной или федеральной инновационной или экспериментальной площадкой) (ст. 20 п. 22 ч. 3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инновационной работы (по всем видам инноваций) (п.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пользованию и совершенствованию методов обучения и воспитания, образовательных технологий (п. 1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педагогических работников по вопросам развития у воспитанников познавательной активности, самостоятельности, инициативы, творческих способностей, формировании гражданской позиции, способности к труду и жизни в условиях современного мира, формировании у воспитанников культуры здорового и безопасного образа жизни (п.4 ч.1 ст. 4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здании необходимых условий для охраны и укрепления здоровья, организации питания воспитанников (п.15 ч.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самообследования по состоянию на 1 августа текущего года (п.13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казании помощи родителям (законным представителям) несовершеннолетних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(ч. 2 ст. 44 п. 22 ч.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дополнительных образовательных услуг воспитанникам Учреждения (п.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платных образовательных услуг воспитанникам Учреждения (п. 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 (п.19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представителей организаций и учреждений, взаимодействующих с Учреждением, по вопросам развития и воспитания воспитанников (п.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учно – методической работе, в том числе организации и проведении научных и методических конференций, семинаров (п. 20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конкурсов педагогического мастерства (п. 22 ч. 4 ст. 28 Закона); - о повышении квалификации и переподготовки педагогических работников, развитии их творческих инициатив (п.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вышении педагогическими работниками своего профессионального уровня (п.7 ч. 1 ст. 4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едении официального сайта Учреждения в сети «интернет» (п.21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ыполнении ранее принятых решений педагогического совета (п.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ветственности педагогических работников за неисполнение или ненадлежащее исполнение возложенных на их обязанностей в порядке и в случаях, которые установлены федеральными законными (п. 22 ч. 3 ст. 28ч. 4 ст. 4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вопросы в соответствии с законодательством Российской Федерации (п. 22 ч. 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едении оценки индивидуального развития воспитанников в рамках педагогической диагностики (мониторинга) (п. 22 ч.3 ст. 28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осуществления внутреннего текущего контроля, характеризующих оценку эффективности педагогических действий) (п. 22 ч. 3 ст. 28 Закон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едагогический совет не вправе рассматривать и принимать решения по вопросам, не отнесенным к его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ПЕДАГОГИЧЕСКИМ СОВЕТО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Членами Педагогического совета Учреждения являются педагогические работники Учреждения. В работе Педагогического Совета могут принимать участи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представительного органа работников Учрежд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Управляющего сове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 (законные представители) несовершеннолетних воспитанников с 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общественных организаций учреждения, взаимодействующих с Учреждением по вопросам развития и воспитания воспитан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а, приглашенные на Педагогический Совет, пользуются правом совещательного голо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ем Педагогического Совета является заведующий Учреждением, который - организует и контролирует выполнение решений педагогического сове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вестку для педагогического сове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и проведение заседания педагогического сове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педагогических работников, членов всех органов управления учреждением о предстоящем заседании не менее чем за 30 дней до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дагогический Совет избирает из состава своих членов секретаря сроком на один учебный год. Заведующий Учреждением своим приказом утверждает кандидатуру секретаря Педагогического Сове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едатель и секретарь Педагогического совета работают на общественных началах – без опла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едагогический Совет работает по плану, составляющему часть годового плана работы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едагогический Совет созывается не реже четырех раз в учебный год в соответствии с определенными на данный период задачами Учреждения. Внеочередное заседание педагогического совета проводится по требованию не менее одной трети педагогических работников Учреждения либо заведующего Учреждени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седания Педагогического Совета правомочны, если на них присутствует не менее половины всего соста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Решения Педагогического Совета правомочны, если на них присутствует не менее двух третей его членов и если за него проголосовало более половины присутствующих педагог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Учреждения, являются обязательными для исполнения всеми членами педагогического сове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оцедура голосования определяется Педагогическим Совет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- Педагогический совет не вправе рассматривать и принимать решения по вопросам, не отнесенным к его компетенции настоящим Устав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Решение Педагогического Совета вступает в силу после издания заведующим Учреждением соответствующего локального акта распорядительного или нормативного характе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ешения выполняют в установленные сроки ответственные лица, указанные в протоколе заседания педагогического совета. 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Заведующий в случае несогласия с решением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 и ответственность Педагогического Сове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Педагогический Совет имеет право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управлении Учреждение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ить с предложениями и заявлениями на учредителя в органы муниципальной и государственной власти, в общественные организ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с другими органами управления Учреждением, общественными организациями, учреждения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аждый член Педагогического Совета, а также участник (приглашенный) педагогического совета имеет право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согласии с решением Педагогического Совета высказывать свое мотивированное мнение, которое должно быть занесено в протоко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едагогический Совет несет ответственнос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ыполнение, выполнение не в полном объеме или невыполнении закрепленных за ним задач и функц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ответствие принимаемых решений законодательству Российской Федерации, нормативно – правовым акта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Педагогический совет не вправе выступать от имени Учреждения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седания Педагогического Совета оформляются протоколом. 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умерация протоколов ведется от начала учебного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нига протоколов Педагогического Совета хранится в Учреждении 3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нига протоколов Педагогического Совета за каждый учебный год нумеруется постранично, прошнуровывается, скрепляется подписью заведующего и печатью, может вестись в электронном варианте, ежегодно нумеруется постранично, прошнуровывается, скрепляется подписью заведующего и печатью.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06:00Z</dcterms:created>
  <dc:creator>Обучонок1</dc:creator>
  <dc:description/>
  <cp:keywords/>
  <dc:language>en-US</dc:language>
  <cp:lastModifiedBy>1</cp:lastModifiedBy>
  <cp:lastPrinted>2019-08-28T08:44:00Z</cp:lastPrinted>
  <dcterms:modified xsi:type="dcterms:W3CDTF">2019-09-24T04:44:00Z</dcterms:modified>
  <cp:revision>5</cp:revision>
  <dc:subject/>
  <dc:title/>
</cp:coreProperties>
</file>