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му МАДОУ «Детский сад № 3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.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 порядке перевода из МАДОУ «Детский сад № 3»  в  __________________________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«_______» «________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МБД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руппы_(направленности)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указать причину, например: территориально далеко возить ребен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му МАДОУ «Детский сад № 3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__________________________________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отчислить моего ребенка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МАДОУ  «Детский сад № 3» 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 (направленности)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                                                              (указать причин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9:00Z</dcterms:created>
  <dc:creator>worker</dc:creator>
  <dc:description/>
  <cp:keywords/>
  <dc:language>en-US</dc:language>
  <cp:lastModifiedBy>1</cp:lastModifiedBy>
  <cp:lastPrinted>2018-10-04T11:01:00Z</cp:lastPrinted>
  <dcterms:modified xsi:type="dcterms:W3CDTF">2020-04-09T10:25:00Z</dcterms:modified>
  <cp:revision>25</cp:revision>
  <dc:subject/>
  <dc:title>Заведующей МБДОУ детский сад № 361</dc:title>
</cp:coreProperties>
</file>