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Методические рекомендации по разработке типового паспорта антитеррористической защищенности (безопасности) объекта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40" w:after="4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аспорт безопасности объекта (далее - паспорт) разрабатывается в соответствии с рекомендациями Национального антитеррористического комитета РФ и Антитеррористической комиссии Краснодарского края для предприятий и организаций, включенных в перечень наиболее важных объектов, уязвимых в террористическом и диверсионном отношении. 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является информационно-справочным документом, в котором отражаются сведения о соответствии объекта требованиям по его защите от актов экстремизма, терроризма и другим антиобщественным проявлениям (далее - кризисные ситуации), а также устанавливаются требования, подтверждающие готовность сил и средств такого объекта обеспечивать проведение необходимых мероприятий по защите персонала и населения, а также материально-технической базы при предупреждении и ликвидации возможных кризисных ситуаций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, включенная в паспорт, также предназначена для оперативного использования силовыми, правоохранительными и другими городскими органами при проведении мероприятий по предупреждению и ликвидации кризисных ситуаций и оказанию необходимой помощи пострадавшему населению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работка паспорта осуществляется администрацией объекта с учетом требований настоящих Методических рекомендаций и предложений территориальных органов ФСБ, МВД и МЧС в Краснодарском крае с учетом особенностей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аспорт разрабатывается под руководством руководителя объекта или заместителя руководителя по режиму (начальника службы безопасности) или лица ответственного за организацию антитеррористических мероприятий на объекте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итель объекта с учетом настоящих Методических рекомендаций согласует объем сведений, включенных в паспорт (состав, полноту документов, их информативность и актуальность), и порядок их предоставления городским, контролирующим и надзорным органам с территориальными органами ФСБ и УВД г. Краснодар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аспорт составляется по состоянию на текущий период и дополняется или корректируется по мере внесения изменений в документацию (состав сведений), включенных в паспорт, с указанием причин и даты их внесения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аспорт объекта подлежит корректировке в следующих случаях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1. При изменении или установлении дополнительных специальных требований по обеспечению защиты объектов, населения и территорий от кризисных ситуаций, установленных нормативными правовыми актами Российской Федерации и Краснодарского края, решениями Национального антитеррористического комитета РФ, Антитеррористической комиссии Краснодарского края, краевого и местного Оперативного штабов по проведению контртеррористических операций, Антитеррористической комиссии муниципального образования город Краснодар. 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При изменении застройки территории объекта или после завершения работ по капитальному ремонту, реконструкции и модернизации зданий и сооружений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При изменении профиля деятельности объекта или состава крупных арендаторов помещений на многопрофильном объекте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4. При изменении схемы и состава охраны объекта, дополнительном оснащении или перевооружении объекта современными техническими средствами контроля, защиты, видеонаблюдения и т.д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5. При изменении собственника, организационно-правовой формы или наименования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6. Актуализация паспорта (переоформление) осуществляется каждые 2 года с момента его утвержд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труктура паспорта безопасности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аспорта включает в себя следующие части и разделы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 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нотац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лавление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1. Общие свед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. Персонал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3. Моделирование возможных кризисных ситуаций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 4. Мероприятия по обеспечению безопасности функционирования объекта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5. Силы и средства охраны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6. Ситуационные планы и схемы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7. Системы жизнеобеспеч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8. Взаимодействие с правоохранительными и надзорными органами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9. Перечень использованных источников информации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ел 10. Вывод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ребования к структурным элементам паспорта</w:t>
        <w:br/>
        <w:t>и составу информации</w:t>
        <w:br/>
        <w:br/>
        <w:t>Анно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нотации указываются сведения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работчиках паспорта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разработки паспорта и краткое изложение основных его разделов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завершения разработки паспорта, а также даты его корректировки или включения новых сведени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гл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авление состоит из наименования всех разделов, включенных в паспорт, с указанием номеров страниц, с которых эти разделы начинаютс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1. ОБЩИЕ СВЕДЕНИЯ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ится следующая информация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квизиты организации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наименование объекта с указанием организационно-правовой формы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ий (почтовый) адрес объекта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объекта: профиль деятельности, число работающих, общая площадь территории, помещений (сооружений) в кв. м, общий объем помещений в куб. м, площадь парковок, всего в кв. м и число машиномест в них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ы и факсы объекта (руководства объекта и службы безопасности или охраны объекта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ая принадлежность (если имеется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вышестоящей (головной) организации с указанием ее организационно-правовой формы, адреса, телефона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объекта, ответственные за предупреждение и ликвидацию кризисных ситуаций, с указанием фамилии, имени, отчества, рабочего и домашнего телефонов (руководитель объекта; заместитель руководителя объекта по режиму или руководитель службы безопасности; главный инженер объекта; начальник штаба гражданской обороны объекта (если имеется) или назначенное приказом по объекту лицо, специально уполномоченное для решения задач по вопросам гражданской обороны; другие должностные лица, утвержденные для выполнения мероприятий по обеспечению безопасности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филь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жим работы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личие арендаторов и краткие сведения о них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едняя и максимальная посещаемость объекта в будни и выходные дни, в том числе в часы пик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Характеристика района размещения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траховые данны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2. СВЕДЕНИЯ О ПЕРСОНАЛЕ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 данные о персонале, в том числе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ая численность сотрудников по штатному расписанию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Численность арендаторов по каждому субъекту хозяйственной деятельности (раздельно по каждому субъекту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писки арендаторов-балансодержателей с указанием адресов местожительства, телефонов и банковских реквизитов организации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аксимальная численность работающих в смену (с учетом арендаторов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могут быть дополнительно отражены сведения о профессиональной подготовке работников, подготовке для действий в кризисных ситуациях, национальном составе, гражданстве, разрешении на право работы для ИРС, а также другая информация по согласованию с территориальными органами ФСБ и УВД города Краснодар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3. АНАЛИЗ И МОДЕЛИРОВАНИЕ ВОЗМОЖНЫХ</w:t>
        <w:br/>
        <w:t>КРИЗИСНЫХ СИТУАЦИЙ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отражаются данные на основании проведения анализа состояния безопасности объекта (с участием территориальных органов ФСБ и УВД г. Краснодара, Главного управления МЧС по Краснодарскому краю, в том числе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мевших место на объекте чрезвычайных ситуациях с проведением краткого анализа причин их возникнов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 возможных чрезвычайных ситуациях на объекте и чрезвычайных ситуациях на рядом расположенных объектах, которые могут повлиять на его безопасность и расчетах последствий чрезвычайных ситуаци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4. МЕРОПРИЯТИЯ ПО ОБЕСПЕЧЕНИЮ БЕЗОПАСНОСТИ</w:t>
        <w:br/>
        <w:t>ФУНКЦИОНИРОВАНИЯ ОБЪЕКТА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 данные о принятых мерах и проводимых мероприятиях, обеспечивающих защиту и безопасность функционирования крупного объекта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ведения о выполнении на крупном объекте организационных мероприятий по защите персонала и посетителей объекта в части предупреждения и ликвидации кризисных ситуаций в соответствии с требованиями нормативных правовых актов Российской Федерации и Краснодарского края, распорядительных документов Национального антитеррористического комитета РФ, Антитеррористической комиссии Краснодарского края, краевого и местного Оперативного штабов по проведению контртеррористических операций, Антитеррористической комиссии муниципального образования город Краснодар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иказов по организации комиссии по предупреждению и ликвидации чрезвычайных ситуаций и обеспечению пожарной безопасности объекта, определяющих ее состав и задачи при выполнении предупреждающих мероприятий, в также в случае чрезвычайной ситуации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иказа по организации постоянно действующей антитеррористической комиссии (группы) на объекте или о назначении ответственного лица за организацию антитеррористических мероприятий на объекте, определяющего персональный состав и задачи по обеспечению безопасности объекта или должностные обязанности ответственного лиц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арианта - возложение данных обязанностей на администрацию предприятия и охранную организацию (СБ, ЧОП, вневедомственная охрана ГУВД Краснодарского края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ерспективных планов проведения организационных, технических и учебных антитеррористических мероприятий и тренировочных действий по предупреждению и ликвидации чрезвычайных ситуаций с целью обеспечения необходимого уровня безопасности на объекте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струкций и памяток по действиям служб и сотрудников при выявлении вызывающих опасность предметов и кризисных ситуаций, 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роприятиях по обучению персонала способам защиты и действиям в чрезвычайных ситуациях (в том числе о проведении объектовых тренировок по вопросам противодействия терроризму с участием арендаторов и служб безопасности согласно утвержденным графикам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амяток для посетителей, персонала и арендаторов с указанием телефонов силовых и правоохранительных органов, рабочих групп муниципальной и окружной антитеррористических комиссий, в том числе аналогичных памяток на информационных стендах;</w:t>
      </w:r>
    </w:p>
    <w:p>
      <w:pPr>
        <w:pStyle w:val="Normal"/>
        <w:spacing w:before="40" w:after="2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твержденных схем эвакуации населения и информационных указателей эвакуации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ведения о выполнении инженерно-технических мероприятий по предупреждению и ликвидации чрезвычайных ситуаций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персонала средствами индивидуальной и коллективной защиты (в том числе защитными капюшонами "Феникс" и др.), системами контроля за окружающей средой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истем оповещения и связи, локальных систем оповещения, порядка оповещения и текстов оповещ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крытий для персонала и посетителей, их технической оснащенности с указанием краткой характеристики готовности укрытий для выполнения установленных задач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бственного и (или) привлеченного автотранспорта на договорной основе для прибытия администрации и персонала на объект при возникновении кризисной ситуации или для эвакуации людей и имущества (указать количество автотранспортных средств, договоры с автохозяйствами и телефоны их диспетчерских служб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возможностях оказания первой медицинской помощи при возникновении чрезвычайной ситуации (наличие медпунктов, их размещение, наличие аптечек первой помощи, другого медицинского оборудования для оказания экстренной первой медицинской помощи, наличие подготовленного персонала и др.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личие автоматизированных систем контроля и безопасности на объекте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ческая система пожарной сигнализации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ческая система пожаротуш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ческая система дымоудал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аварийного освещен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аварийного отключения производственного оборудования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влекаемые силы и средства для ликвидации последствий чрезвычайных ситуаций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ривлекаемых сил и средств для ликвидации последствий чрезвычайных ситуаций, места их дислокации, телефоны диспетчерских служб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ивлечения сил и средств для ликвидации последствий чрезвычайных ситуаций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рядок оповещения должностных лиц объект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5. СИЛЫ И СРЕДСТВА ОХРАНЫ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указываются инженерно-технические средства для предупреждения и локализации последствий кризисных ситуаций, в том числе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араметры охраняемой территории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Площадь (кв. м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ериметр (м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Характеристика здания (строений) с указанием этажности, толщины стен и материала из которого они выполнены, количества входов, способы их блокирования и т.д. Возможности проникновения на объект из соседних домов и строений, в том числе по коммуникационным путям и др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Места для хранения взрывопожароопасных товаров, расположение бойлерных, котельных, размещение крупных холодильных установок централизованного хладоснабжения и т.д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Характеристика парковок для личного автотранспорта посетителей, в том числе подземных, паркингов с указанием этажности, входов для персонала, въездов (выездов) для автотранспорта; плоскостных - с указанием входов для персонала, въездов (выездов) автотранспорта; для разгрузки товаров (наличие подземных тоннелей, их протяженность), дебаркадеров (с указанием мест для единовременной разгрузки машин), их количества, наличие входов для персонала, дверей для загрузки (выгрузки) товаров в местах загрузки (выгрузки) и др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Схемы мест размещения технических средств сигнализации, контроля и видеонаблюдения, кнопок экстренного вызова на планах территории и зданий по пп. 5.1.3-5.1.5.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>5.1.7. Краткая характеристика местности (территории) в районе расположения объекта (рельеф, лесные массивы, жилая застройка, прилегающие транспортные магистрали с учетом возможностей скрытого подхода к объекту (составляется с участием территориальных органов ФСБ и УВД города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женерные заграждения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Конструкция и параметры, в том числе высота (м), общая протяженность (м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Сведения об оборудовании инженерных ограждений защитными средствами, техническими средствами обнаружения, сигнализации, контроля, видеонаблюдения, включая внешний периметр здания объекта (строений), парковок и паркингов (наземных, подземных, отдельно стоящих), их характеристик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Контрольно-пропускные пункты для прохода персонала, посетителей, проезда автомобильного транспорта, для хранения личного автотранспорта посетителей, завоза товаров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борудование техническими средствами сигнализации, контроля, видеонаблюдения, обнаружения металлических предметов и оружия, кнопками тревожной сигнализации, принудительной остановки автотранспорта и др. по пп. 5.2.2-5.2.3 и схемы мест их размещения на планах.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>5.2.5. Электроснабжение, в том числе аварийное (технические характеристики, возможность поблочного отключения), места нахождения трансформаторов, автономных генераторов на планах территории и зданий объекта. Возможность скрытого подхода к ним (составляется с участием территориальных органов ФСБ и УВД города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илы охраны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ится организационная система охраны объекта с учетом охраны отдельных помещений (характерно для многофункциональных промышленных и транспортных предприятий, офисных комплексов, торговых центров и т.д.), организуемых арендаторами совместно с основной службой охраны объекта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ая основа охраны (указать какими организациями осуществляется охрана объекта: подразделением Управления вневедомственной охраны ГУВД Краснодарского края, службой собственной безопасности объекта, частным охранным предприятием и др.). При организации охраны объекта частными охранными предприятиями указать их организационно-правовую форму, наименование, адрес, номер и дату выдачи лицензии, срок ее действия, фамилии, имена, отчества руководителей, ответственных дежурных и их контактные телефоны; для вневедомственной охраны дополнительно указать дату и номер договора, срок его действия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охраны, режим ее работы (указать всего и раздельно по организационным формам: СБ, ЧОП, вневедомственная охрана), места нахождения постов охраны на планах территории объекта, внутри объекта (для отдельно стоящих зданий по каждому из них), на парковках (паркингах); схемы и маршруты движения охраны на прилегающей территории и внутри здания (с учетом охранных структур арендаторов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твержденных планов по усилению охраны в кризисных ситуациях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- вневедомственной охраны или головной частной охранной организации с указанием их максимальной численности для выполнения указанных задач и др.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центрального пункта охраны объекта на плане и его оснащенность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редства охраны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 следующие данные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меющихся технических средств защиты по группам (охранно-пожарная сигнализация, система пожаротушения, громкая связь, стационарные и ручные металлодетекторы, интроскопы, системы видеонаблюдения, взрывозащитные контейнеры, установки локализации взрыва, системы для принудительной остановки автотранспорта, газоанализаторы, кнопки тревожной сигнализации и другие) с указанием в таблице наименования оборудования (средств); их количества, фирмы изготовителя, года изготовления, срока эксплуатации (лет) и схемы их размещения по территории, на поэтажных планах зданий, на парковках (паркингах), инженерных заграждениях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ковое оружие (тип, количество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ые средства (тип, количество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средства (тип, количество)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ые собаки (количество и назначение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рганизация связи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ятся сведения об организации связи на объекте с указанием средств связи и телефонов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постами и центральным пунктом охраны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постами охраны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центральным пунктом охраны и администрацией (диспетчерской службой) объекта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ь администрации с ответственными специалистами или службами объекта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силовыми и правоохранительными органами, аварийно-спасательными службами, рабочими группами муниципальной и окружной антитеррористическими комиссиями по месту нахождения объект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6. СИТУАЦИОННЫЕ ПЛАНЫ И СХЕМЫ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b/>
          <w:bCs/>
          <w:color w:val="000000"/>
          <w:sz w:val="28"/>
          <w:szCs w:val="28"/>
        </w:rPr>
        <w:t>Ситуационный план</w:t>
      </w:r>
      <w:r>
        <w:rPr>
          <w:color w:val="000000"/>
          <w:sz w:val="28"/>
          <w:szCs w:val="28"/>
        </w:rPr>
        <w:t>. На ситуационном плане должны быть показаны линии застройки, границы участка и санитарно-защитные зоны, схематически представлены основные здания и сооружения объекта, парковки, паркинги, указывается этажность здания (зданий), приводится их экспликация, обозначаются места хранения взрывчатых, химически опасных и легковоспламеняющихся веществ, расположение гидрантов, артезианских скважин колодцев и т.д., подъездных путей, транспортных коммуникаций на территории объекта и их границы. Приводятся названия улиц и проездов, примыкающих к территории объекта, указывается направление север - юг.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b/>
          <w:bCs/>
          <w:color w:val="000000"/>
          <w:sz w:val="28"/>
          <w:szCs w:val="28"/>
        </w:rPr>
        <w:t>Поэтажные планы с экспликацией помещений</w:t>
      </w:r>
      <w:r>
        <w:rPr>
          <w:color w:val="000000"/>
          <w:sz w:val="28"/>
          <w:szCs w:val="28"/>
        </w:rPr>
        <w:t>, на которых должна быть отражена схема охраны объекта, отмечены места расположения контрольно-пропускных пунктов, схемы с указанием технических средств контроля, сигнализации, видеонаблюдения, кнопок чрезвычайного вызова и т.д., пунктов охраны, пути эвакуации людей при возникновении чрезвычайных ситуаций и др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этажных планах или планах объекта должны быть также схематически обозначены места размещения промышленного, технологического и торгового оборудования.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b/>
          <w:bCs/>
          <w:color w:val="000000"/>
          <w:sz w:val="28"/>
          <w:szCs w:val="28"/>
        </w:rPr>
        <w:t>Схема подходящих к объекту инженерных коммуник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хеме инженерных сетей показываются: границы участка, существующие и проектируемые здания, существующие и проектируемые коммуникации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энергоснабжения. Характеристики. Места хранения документов и схем. Ответственный. Куратор из ОАО "Кубаньэнерго» или «Краснодарэлектро» (фамилия, имя, отчество, контактный телефон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водоснабжения и канализации. Характеристики. Места хранения документов и схем. Ответственный. Куратор из ООО «Краснодарводоканал» (фамилия, имя, отчество, контактный телефон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газоснабжения, Характеристики, Места хранения документов и схем. Ответственный. Куратор из ОАО «Краснодаргоргаз» (фамилия, имя, отчество, контактный телефон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отопления, вентиляции и кондиционирования. Характеристики. Места хранения документов и схем. Ответственный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хемах указывается как (чем) защищена каждая система жизнеобеспечения от несанкционированного доступа посторонних лиц (виды дверей, тип запоров и т.д.)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 паспорт вносятся данные о подходящих к объекту транспортных коммуникациях, предполагаемых местах размещения пострадавших, штаба операции по устранению чрезвычайной ситуации и оказанию первой помощи пострадавшим, местах для возможной организации питания ликвидаторов чрезвычайных ситуаций и правоохранительных органов, участвующих в охране объекта при устранении таких последствий;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изготавливаются на стандартных листах; объекты обозначаются черным цветом и оттеняются, маршруты обозначают коричневым цветом с различным обозначением (точками, крестиками, пунктиром и т.д.), технические средства охраны (кнопки сигнализации, охранные датчики, средства видеонаблюдения и другое) обозначаются произвольно с расшифровкой условных обозначений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ланы и схемы должны быть оформлены соответствующим образом: в левом углу ставится гриф "Утверждаю", руководитель объекта, его должность, фамилия, имя, отчество, ставится подпись и дата утверждения и делается при необходимости отметка об ограничении доступа (ограниченный доступ, для служебного пользования и т.д.), а на схемах охраны внизу листа делается запись "Заместитель по режиму" или "Начальник службы безопасности", указываются его инициалы, фамилия и подпись. 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азделе также указываются сведения о месте хранения паспорта безопасности, планов и схем, являющихся неотъемлемой его частью, и ответственных должностных лицах, отвечающих за их сохранность. 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 СИСТЕМЫ ЖИЗНЕОБЕСПЕЧ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истем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набжения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я и водоотведения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я, вентиляции и кондици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хранения документов и схем по указанным системам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>Раздел 8. ВЗАИМОДЕЙСТВИЕ С ПРАВООХРАНИТЕЛЬНЫМИ</w:t>
        <w:br/>
        <w:t>И НАДЗОРНЫМИ ОРГАНАМИ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 xml:space="preserve">В раздел необходимо включить данные о курирующих объект подразделениях ФСБ, УВД города, Отдела Госпожарнадзора по гОРОДУ, Главного управления МЧС Краснодарского края и других, профильных для объекта структур с указанием телефонов оперативных дежурных, руководителей, кураторов, рабочих групп муниципальной и окружных антитеррористических комиссий, а также разработать с учетом этих данных схему и порядок взаимодействия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9. ПЕРЕЧЕНЬ ИСПОЛЬЗОВАННЫХ</w:t>
        <w:br/>
        <w:t>ИСТОЧНИКОВ ИНФОРМАЦИИ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приводятся сведения о нормативных правовых, методических и других источниках, использованных при составлении паспорт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дел 10. ВЫВОДЫ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 следующие сведения: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Дается обобщенная оценка правоохранительных органов и рабочих групп муниципальной и окружной антитеррористических комиссий о надежности охраны объекта с указанием факторов, оказывающих наибольшее влияние на показатели риска, и приводится вывод о возможности утверждения паспорта безопасности для данного объекта.</w:t>
      </w:r>
    </w:p>
    <w:p>
      <w:pPr>
        <w:pStyle w:val="Normal"/>
        <w:spacing w:before="40" w:after="4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 случае несоответствия объекта требованиям безопасности и антитеррористической защищенности администрацией предприятия разрабатывается и согласуется с правоохранительными органами и муниципальной и окружной антитеррористическими комиссиями перечень неотложных мероприятий с указанием сроков их выполнения (усиление охраны периметра объекта и уязвимых участков сооружений, увеличение численности охраны, дооснащение системами контроля, сигнализации, оповещения, видеонаблюдения и т.д.).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>Указанные мероприятия передаются согласующими организациями в письменной форме для контроля за ходом их выполнения. После устранения отмеченных недостатков, предусмотренных в мероприятиях, и их включения в доработанный паспорт безопасности указанный документ администрацией объекта должен быть повторно представлен на согласование в территориальные органы ФСБ и УВД города</w:t>
      </w:r>
    </w:p>
    <w:p>
      <w:pPr>
        <w:pStyle w:val="Normal"/>
        <w:spacing w:before="40" w:after="40"/>
        <w:ind w:firstLine="400"/>
        <w:jc w:val="both"/>
        <w:rPr/>
      </w:pPr>
      <w:r>
        <w:rPr>
          <w:color w:val="000000"/>
          <w:sz w:val="28"/>
          <w:szCs w:val="28"/>
        </w:rPr>
        <w:t xml:space="preserve">10.3. Наряду с паспортом согласующие его организации могут совместно с администрацией объекта при необходимости разработать долгосрочные планы мероприятий по совершенствованию защиты объекта, для реализации которых требуются определенные сроки и значительные затраты финансовых средств (установка наиболее эффективных и современных инженерно-технических средств охраны вместо действующих на объекте с изменением системы охраны; переоборудование или проведение реконструкции помещений для хранения (реализации) пожаровзрывоопасных веществ с оснащением их современной техникой или технологическими линиями; оснащение объекта более прогрессивными техническими средствами контроля за процессами хранения и производства продукции и т.д.). Указанные долгосрочные планы мероприятий в качестве одного из приложений также прилагаются к паспорту безопасности объ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6:00Z</dcterms:created>
  <dc:creator>Admin</dc:creator>
  <dc:description/>
  <cp:keywords/>
  <dc:language>en-US</dc:language>
  <cp:lastModifiedBy>u14_02</cp:lastModifiedBy>
  <dcterms:modified xsi:type="dcterms:W3CDTF">2015-09-29T10:59:00Z</dcterms:modified>
  <cp:revision>18</cp:revision>
  <dc:subject/>
  <dc:title>Методические рекомендации по разработке типового паспорта антитеррористической защищенности (безопасности) объекта</dc:title>
</cp:coreProperties>
</file>